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     Period: ______     Date: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European Geography, Modern History, and Contemporary Issues Quarter 2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Use the clues to unscramble the word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Respon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ambled Answ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utop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located on the Iberian Peninsul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cocodnomy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tkmareonom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stem where the government dictates all aspects of the econom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 where businesses are privately owned and production and prices are determined by supply and dema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: </w:t>
            </w:r>
          </w:p>
          <w:p>
            <w:pPr>
              <w:pStyle w:val="Normal"/>
              <w:rPr/>
            </w:pPr>
            <w:r>
              <w:rPr/>
              <w:t xml:space="preserve">East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: tinmconidhuental</w:t>
            </w:r>
          </w:p>
          <w:p>
            <w:pPr>
              <w:pStyle w:val="Normal"/>
              <w:rPr/>
            </w:pPr>
            <w:r>
              <w:rPr/>
              <w:t>East: citcarb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s that dominate Russ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dinitupv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day leader of Russ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ws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of Russ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liiau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present day country west of Russia that was a republic of the USSR – hence under Communist contr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munis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followed by the Soviet Union that states that everyone should share the work equally and receive an equal share of the rewa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ck of </w:t>
            </w:r>
            <w:r>
              <w:rPr>
                <w:u w:val="single"/>
              </w:rPr>
              <w:t>oodsgsumerc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main reason why the Soviet Union collaps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hvaro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 who promoted perestroika and glasn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yre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latitude country that was divided after WW II and reunited in 19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aautor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vernment ruled by a single leader who has unlimited pow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over)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52"/>
        <w:gridCol w:w="295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obyl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result of a meltdown, this power plant released radiation into the air that contaminated over 20% of the rich soil in the Ukrain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nonirc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European countries under Soviet Union control during the Cold W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ans did not experience the </w:t>
            </w:r>
            <w:r>
              <w:rPr>
                <w:u w:val="single"/>
              </w:rPr>
              <w:t>rendperaissance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mpact of the Mongols on the Russian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xoarthoste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 that influenced Russia’s heritag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olutainsmu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feature that divides Asia from Europ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vehsb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that gained power of Russia in 1917 and formed the USS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the allian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ype of currenc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the alliance: roeupiunea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currency: ru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c alliance first formed by Western European countries; most of these countries use the same type of currency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fitroc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ban leader during the Cuban Missile Crisi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werserp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erm used to describe the USA and USSR during the Cold 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17:00Z</dcterms:created>
  <dc:creator>Valued Gateway Client</dc:creator>
  <dc:description/>
  <cp:keywords/>
  <dc:language>en-US</dc:language>
  <cp:lastModifiedBy>Susan D. Apple</cp:lastModifiedBy>
  <cp:lastPrinted>2015-01-13T19:17:00Z</cp:lastPrinted>
  <dcterms:modified xsi:type="dcterms:W3CDTF">2015-01-14T00:20:00Z</dcterms:modified>
  <cp:revision>3</cp:revision>
  <dc:subject/>
  <dc:title>Name: ___________________________     Period: ______     Date: _________________</dc:title>
</cp:coreProperties>
</file>