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6760</wp:posOffset>
            </wp:positionH>
            <wp:positionV relativeFrom="paragraph">
              <wp:posOffset>18415</wp:posOffset>
            </wp:positionV>
            <wp:extent cx="766445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 _____________________________     Period: _______     Date: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rter Two: Study Guide for Mini Quiz on Rome</w:t>
      </w:r>
    </w:p>
    <w:p>
      <w:pPr>
        <w:pStyle w:val="Normal"/>
        <w:tabs>
          <w:tab w:val="clear" w:pos="720"/>
          <w:tab w:val="center" w:pos="4824" w:leader="none"/>
          <w:tab w:val="left" w:pos="842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European Geography and Ancient History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udents will demonstrate the ability to examine the history of Europe, specifically Ancient Rome and the Byzantine Empire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jectives: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udents should be able to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scribe the location of Ancient Rome and explain the reasons for its location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ive reasons for the rise of the Roman Empire and cite examples of its contributions and major achievements to the world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scribe and analyze the fall of the Roman Empire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y the location, achievements, contributions and fall of the Byzantine Empire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 xml:space="preserve">Assignments and Notes </w:t>
      </w:r>
      <w:r>
        <w:rPr>
          <w:sz w:val="22"/>
          <w:szCs w:val="22"/>
        </w:rPr>
        <w:t>Section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pers from the First Quarter: 1. </w:t>
      </w:r>
      <w:r>
        <w:rPr>
          <w:i/>
          <w:sz w:val="22"/>
          <w:szCs w:val="22"/>
        </w:rPr>
        <w:t>Parts to a Good Map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Latitude Zones</w:t>
      </w:r>
      <w:r>
        <w:rPr>
          <w:sz w:val="22"/>
          <w:szCs w:val="22"/>
        </w:rPr>
        <w:t xml:space="preserve">, 2. </w:t>
      </w:r>
      <w:r>
        <w:rPr>
          <w:i/>
          <w:sz w:val="22"/>
          <w:szCs w:val="22"/>
        </w:rPr>
        <w:t>Physical Map of Europe/Russia and Eurasia</w:t>
      </w:r>
      <w:r>
        <w:rPr>
          <w:sz w:val="22"/>
          <w:szCs w:val="22"/>
        </w:rPr>
        <w:t xml:space="preserve">, 3. </w:t>
      </w:r>
      <w:r>
        <w:rPr>
          <w:i/>
          <w:sz w:val="22"/>
          <w:szCs w:val="22"/>
        </w:rPr>
        <w:t>Europe: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Land, Water, Natural Resources, and Climate</w:t>
      </w:r>
      <w:r>
        <w:rPr>
          <w:bCs/>
          <w:iCs/>
          <w:sz w:val="22"/>
          <w:szCs w:val="22"/>
        </w:rPr>
        <w:t xml:space="preserve">, 4. </w:t>
      </w:r>
      <w:r>
        <w:rPr>
          <w:bCs/>
          <w:sz w:val="22"/>
          <w:szCs w:val="22"/>
        </w:rPr>
        <w:t>R</w:t>
      </w:r>
      <w:r>
        <w:rPr>
          <w:bCs/>
          <w:i/>
          <w:sz w:val="22"/>
          <w:szCs w:val="22"/>
        </w:rPr>
        <w:t xml:space="preserve">ussia and the Eurasian Republics: </w:t>
      </w:r>
      <w:r>
        <w:rPr>
          <w:bCs/>
          <w:i/>
          <w:iCs/>
          <w:sz w:val="22"/>
          <w:szCs w:val="22"/>
        </w:rPr>
        <w:t>Land, Water, Natural Resources, and Climate</w:t>
      </w:r>
      <w:r>
        <w:rPr>
          <w:bCs/>
          <w:iCs/>
          <w:sz w:val="22"/>
          <w:szCs w:val="22"/>
        </w:rPr>
        <w:t xml:space="preserve">, 5. </w:t>
      </w:r>
      <w:r>
        <w:rPr>
          <w:bCs/>
          <w:i/>
          <w:iCs/>
          <w:sz w:val="22"/>
          <w:szCs w:val="22"/>
        </w:rPr>
        <w:t>Calculating Tim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rticle and activity: </w:t>
      </w:r>
      <w:r>
        <w:rPr>
          <w:i/>
          <w:sz w:val="22"/>
          <w:szCs w:val="22"/>
        </w:rPr>
        <w:t>Ancient Rome: The Roman Republi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ctivity: </w:t>
      </w:r>
      <w:r>
        <w:rPr>
          <w:i/>
          <w:sz w:val="22"/>
          <w:szCs w:val="22"/>
        </w:rPr>
        <w:t xml:space="preserve">Ancient Rome: Republic to Empire </w:t>
      </w:r>
      <w:r>
        <w:rPr>
          <w:sz w:val="22"/>
          <w:szCs w:val="22"/>
        </w:rPr>
        <w:t>(atlas activity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rticle: </w:t>
      </w:r>
      <w:r>
        <w:rPr>
          <w:i/>
          <w:sz w:val="22"/>
          <w:szCs w:val="22"/>
        </w:rPr>
        <w:t>The Roman Empi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rticle and activity: </w:t>
      </w:r>
      <w:r>
        <w:rPr>
          <w:i/>
          <w:sz w:val="22"/>
          <w:szCs w:val="22"/>
        </w:rPr>
        <w:t>Ancient Rome: Life Among the Roma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rticle and activity: </w:t>
      </w:r>
      <w:r>
        <w:rPr>
          <w:i/>
          <w:sz w:val="22"/>
          <w:szCs w:val="22"/>
        </w:rPr>
        <w:t xml:space="preserve">Ancient Rome: A New Religion </w:t>
      </w:r>
      <w:r>
        <w:rPr>
          <w:rFonts w:eastAsia="Helvetica" w:cs="Helvetica" w:ascii="Helvetica" w:hAnsi="Helvetica"/>
          <w:i/>
          <w:sz w:val="22"/>
          <w:szCs w:val="22"/>
        </w:rPr>
        <w:t>–</w:t>
      </w:r>
      <w:r>
        <w:rPr>
          <w:i/>
          <w:sz w:val="22"/>
          <w:szCs w:val="22"/>
        </w:rPr>
        <w:t xml:space="preserve"> Christiani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rticle and activity: Ancient Rome: </w:t>
      </w:r>
      <w:r>
        <w:rPr>
          <w:i/>
          <w:sz w:val="22"/>
          <w:szCs w:val="22"/>
        </w:rPr>
        <w:t>The Fall of Ro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rticle and activity: Byzantium </w:t>
      </w:r>
      <w:r>
        <w:rPr>
          <w:rFonts w:eastAsia="Helvetica" w:cs="Helvetica" w:ascii="Helvetica" w:hAnsi="Helvetica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ome</w:t>
      </w:r>
      <w:r>
        <w:rPr>
          <w:rFonts w:eastAsia="Helvetica" w:cs="Helvetica" w:ascii="Helvetica" w:hAnsi="Helvetica"/>
          <w:i/>
          <w:sz w:val="22"/>
          <w:szCs w:val="22"/>
        </w:rPr>
        <w:t>’</w:t>
      </w:r>
      <w:r>
        <w:rPr>
          <w:i/>
          <w:sz w:val="22"/>
          <w:szCs w:val="22"/>
        </w:rPr>
        <w:t>s Eastern Empi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puzz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udy guide (this paper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ey Terms/Concepts, Events, and People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epublic</w:t>
        <w:tab/>
        <w:tab/>
        <w:t>Patrician</w:t>
        <w:tab/>
        <w:tab/>
        <w:t>Plebeians</w:t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sul</w:t>
        <w:tab/>
        <w:tab/>
        <w:tab/>
        <w:t>Veto</w:t>
        <w:tab/>
        <w:tab/>
        <w:tab/>
        <w:t>Dictator</w:t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Etruscans</w:t>
        <w:tab/>
        <w:tab/>
        <w:t>Julius Caesar</w:t>
        <w:tab/>
        <w:tab/>
        <w:t>Octavia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iber River</w:t>
        <w:tab/>
        <w:tab/>
        <w:t>Carthage</w:t>
        <w:tab/>
        <w:tab/>
        <w:t>Laws of the Twelve Tables</w:t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>Apennine Peninsula</w:t>
        <w:tab/>
        <w:t>Latium</w:t>
        <w:tab/>
        <w:tab/>
        <w:tab/>
        <w:t>Mediterranean climat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omulus</w:t>
        <w:tab/>
        <w:tab/>
        <w:t>Senate</w:t>
        <w:tab/>
        <w:tab/>
        <w:tab/>
        <w:t>Pax Romana</w:t>
      </w:r>
    </w:p>
    <w:p>
      <w:pPr>
        <w:pStyle w:val="Normal"/>
        <w:ind w:firstLine="720"/>
        <w:rPr/>
      </w:pPr>
      <w:r>
        <w:rPr>
          <w:sz w:val="22"/>
          <w:szCs w:val="22"/>
        </w:rPr>
        <w:t>Hadrian</w:t>
        <w:tab/>
        <w:tab/>
        <w:t>Marcus Aurelius</w:t>
        <w:tab/>
        <w:t>Coliseum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queduct</w:t>
        <w:tab/>
        <w:tab/>
        <w:t>Arch</w:t>
        <w:tab/>
        <w:tab/>
        <w:tab/>
        <w:t>Pantheo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ovince</w:t>
        <w:tab/>
        <w:tab/>
        <w:t>Toga</w:t>
        <w:tab/>
        <w:tab/>
        <w:tab/>
        <w:t>Tunic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oman baths</w:t>
        <w:tab/>
        <w:tab/>
        <w:t>Gladiator</w:t>
        <w:tab/>
        <w:tab/>
        <w:t>Circus Maximu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oman Forum</w:t>
        <w:tab/>
        <w:tab/>
        <w:t>Christianity</w:t>
        <w:tab/>
        <w:tab/>
        <w:t>Marty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capegoat</w:t>
        <w:tab/>
        <w:tab/>
        <w:t>Inflation</w:t>
        <w:tab/>
        <w:tab/>
        <w:t>Concret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stanbul</w:t>
        <w:tab/>
        <w:tab/>
        <w:t>Augustus</w:t>
        <w:tab/>
        <w:tab/>
        <w:t>Byzantium/Constantinopl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Vault</w:t>
        <w:tab/>
        <w:tab/>
        <w:tab/>
        <w:t>Empire</w:t>
        <w:tab/>
        <w:tab/>
        <w:tab/>
        <w:t>Epistl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ppian Way</w:t>
        <w:tab/>
        <w:tab/>
        <w:t>Latin</w:t>
        <w:tab/>
        <w:tab/>
        <w:tab/>
        <w:t>Schism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rossroad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PressWriter 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PressWriter Symbols" w:hAnsi="PressWriter Symbol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aut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11:00Z</dcterms:created>
  <dc:creator>Valued Gateway Client</dc:creator>
  <dc:description/>
  <cp:keywords/>
  <dc:language>en-US</dc:language>
  <cp:lastModifiedBy>Microsoft Office User</cp:lastModifiedBy>
  <cp:lastPrinted>2010-09-12T12:09:00Z</cp:lastPrinted>
  <dcterms:modified xsi:type="dcterms:W3CDTF">2017-11-26T22:11:00Z</dcterms:modified>
  <cp:revision>2</cp:revision>
  <dc:subject/>
  <dc:title>Name: ______________________________     Period: ______     Date: ______________</dc:title>
</cp:coreProperties>
</file>