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t to take side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eutr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Quaker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ercenar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aid soldier who serves in the army of a foreign countr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ight not be loy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Used by the British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crui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o enlist soldiers in the arm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June 14, 1777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rs and Stripe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d = Courag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hite = Purity of ideal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lue = Strength and unity of the state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eser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o leave without permissio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alley Forg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arsh condition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flatio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inuous rise in the price of goods and service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aper money lacked gold/silver to back them, thus worthles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asons why the French helped the American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ongstanding hostility between the Britain and Franc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flict between Britain and France during the French and Indian Wa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ictory at Saratoga boosts French confidence in the Patriot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lockad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o cut of an area by means of troops/warships; to close off a country’s port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uilt 13 warship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nly 2 of the 13 ships saile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gress authorized 2,000 ships to sail as privateer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rmed private ship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atif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o give official approv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reaty of Pari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eptember 3, 178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asons why the Americans won the wa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ought on their own lan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atriots knew the local terrai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elp from other nations (France then Spain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volution was a people’s movemen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42:00Z</dcterms:created>
  <dc:creator>Valued Gateway Client</dc:creator>
  <dc:description/>
  <cp:keywords/>
  <dc:language>en-US</dc:language>
  <cp:lastModifiedBy> </cp:lastModifiedBy>
  <cp:lastPrinted>2007-11-10T10:02:00Z</cp:lastPrinted>
  <dcterms:modified xsi:type="dcterms:W3CDTF">2007-11-10T15:42:00Z</dcterms:modified>
  <cp:revision>2</cp:revision>
  <dc:subject/>
  <dc:title>American Revolutionary War: 1776-1777</dc:title>
</cp:coreProperties>
</file>