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me: _______________________________________     Period: _________     Date: 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154940</wp:posOffset>
            </wp:positionV>
            <wp:extent cx="1524000" cy="12382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altography MV;Zapfino" w:hAnsi="Waltography MV;Zapfino" w:cs="Waltography MV;Zapfino"/>
          <w:b/>
          <w:b/>
          <w:sz w:val="32"/>
          <w:szCs w:val="32"/>
        </w:rPr>
      </w:pPr>
      <w:r>
        <w:rPr>
          <w:rFonts w:cs="Waltography MV;Zapfino" w:ascii="Waltography MV;Zapfino" w:hAnsi="Waltography MV;Zapfino"/>
          <w:b/>
          <w:sz w:val="32"/>
          <w:szCs w:val="32"/>
        </w:rPr>
        <w:t>Argumentative Response</w:t>
      </w:r>
    </w:p>
    <w:p>
      <w:pPr>
        <w:pStyle w:val="Normal"/>
        <w:jc w:val="center"/>
        <w:rPr>
          <w:rFonts w:ascii="Waltography MV;Zapfino" w:hAnsi="Waltography MV;Zapfino" w:cs="Waltography MV;Zapfino"/>
          <w:b/>
          <w:b/>
          <w:sz w:val="32"/>
          <w:szCs w:val="32"/>
        </w:rPr>
      </w:pPr>
      <w:r>
        <w:rPr>
          <w:rFonts w:cs="Waltography MV;Zapfino" w:ascii="Waltography MV;Zapfino" w:hAnsi="Waltography MV;Zapfino"/>
          <w:b/>
          <w:sz w:val="32"/>
          <w:szCs w:val="32"/>
        </w:rPr>
        <w:t>One Paragrap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orking Title of the Response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opic sentence </w:t>
      </w:r>
      <w:r>
        <w:rPr>
          <w:rFonts w:cs="Times New Roman" w:ascii="Times New Roman" w:hAnsi="Times New Roman"/>
          <w:sz w:val="22"/>
          <w:szCs w:val="22"/>
        </w:rPr>
        <w:t>– a well-written sentence to grab the reader: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rst reason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ond reason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ird reason –refute the opposition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ce to support your reason with document citation (cite the title, NOT the document letter or number): ___________ 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ument/Explanation – connecting the evidence to the reason: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nclusion – restatement of main idea along with possible insight or wrinkle: ___________________________________ 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altography MV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02:00Z</dcterms:created>
  <dc:creator>Susan Apple</dc:creator>
  <dc:description/>
  <cp:keywords/>
  <dc:language>en-US</dc:language>
  <cp:lastModifiedBy>Susan D. Apple</cp:lastModifiedBy>
  <dcterms:modified xsi:type="dcterms:W3CDTF">2014-10-05T12:09:00Z</dcterms:modified>
  <cp:revision>3</cp:revision>
  <dc:subject/>
  <dc:title/>
</cp:coreProperties>
</file>