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hapter 9, Section 1: </w:t>
      </w:r>
      <w:r>
        <w:rPr>
          <w:b/>
          <w:i/>
          <w:sz w:val="40"/>
        </w:rPr>
        <w:t>The Republicans Take Pow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lection of 1800 was a peaceful transition of power (from Federalists to Democratic-Republicans)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omas Jefferson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Known as the champion of the “common man” but Jefferson was truly an aristocrat (wealthy and educated)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Born in 1743; died July 4, 1826 – Lived to be 83 years old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Inherited approximately 5,000+ acres of land from his father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Attended the College of William and Mary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Built Monticello; was a plantation owner and Jefferson owned slaves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 xml:space="preserve">Main writer of the </w:t>
      </w:r>
      <w:r>
        <w:rPr>
          <w:i/>
          <w:sz w:val="36"/>
        </w:rPr>
        <w:t>Declaration of Independence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</w:rPr>
        <w:t>Secretary of State under Washington (resigned in 1793)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</w:rPr>
        <w:t>Vice President under John Adams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36"/>
        </w:rPr>
        <w:t>“</w:t>
      </w:r>
      <w:r>
        <w:rPr>
          <w:i/>
          <w:sz w:val="36"/>
        </w:rPr>
        <w:t xml:space="preserve">We are all Federalists, we are all Republicans” </w:t>
      </w:r>
      <w:r>
        <w:rPr>
          <w:sz w:val="36"/>
        </w:rPr>
        <w:t>– stresses unity, but do Jefferson’s actions promote a strong unified nation?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Believes the government that governs the least, governs the best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Founded the University of Virgin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6:00Z</dcterms:created>
  <dc:creator> </dc:creator>
  <dc:description/>
  <cp:keywords/>
  <dc:language>en-US</dc:language>
  <cp:lastModifiedBy> </cp:lastModifiedBy>
  <cp:lastPrinted>2007-02-04T08:26:00Z</cp:lastPrinted>
  <dcterms:modified xsi:type="dcterms:W3CDTF">2007-02-05T22:06:00Z</dcterms:modified>
  <cp:revision>2</cp:revision>
  <dc:subject/>
  <dc:title>Chapter 9, Section 1: The Republicans Take Power</dc:title>
</cp:coreProperties>
</file>