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Name: _______________________________________     Period: _________     Date: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10250</wp:posOffset>
            </wp:positionH>
            <wp:positionV relativeFrom="paragraph">
              <wp:posOffset>10795</wp:posOffset>
            </wp:positionV>
            <wp:extent cx="895350" cy="73342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Historical Investig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ree Paragraph Argumentative Response Outline Guide -- Prewrit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writi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line your response.  The purpose of this activity is to organize your thoughts before writing your answer.  This step should be completed in 5-10 minutes.  This is NOT a rough draft of your response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orking Title of the Response:</w:t>
      </w:r>
      <w:r>
        <w:rPr>
          <w:rFonts w:cs="Times New Roman" w:ascii="Times New Roman" w:hAnsi="Times New Roman"/>
        </w:rPr>
        <w:t xml:space="preserve">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ragraph #1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opic sentence </w:t>
      </w:r>
      <w:r>
        <w:rPr>
          <w:rFonts w:cs="Times New Roman" w:ascii="Times New Roman" w:hAnsi="Times New Roman"/>
        </w:rPr>
        <w:t>– a well-written sentence to grab the reader: 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rst reason:</w:t>
      </w:r>
      <w:r>
        <w:rPr>
          <w:rFonts w:cs="Times New Roman" w:ascii="Times New Roman" w:hAnsi="Times New Roman"/>
        </w:rPr>
        <w:t xml:space="preserve">  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ce to support your reason with document citation (cite the title, NOT the document letter or number): ___________ 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gument/Explanation – connecting the evidence to the reason: 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agraph #2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cond reason:</w:t>
      </w:r>
      <w:r>
        <w:rPr>
          <w:rFonts w:cs="Times New Roman" w:ascii="Times New Roman" w:hAnsi="Times New Roman"/>
        </w:rPr>
        <w:t xml:space="preserve">  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ce to support your reason with document citation (cite the title, NOT the document letter or number): ___________ 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gument/Explanation – connecting the evidence to the reason: 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agraph #3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hird reason –refute the opposition:</w:t>
      </w:r>
      <w:r>
        <w:rPr>
          <w:rFonts w:cs="Times New Roman" w:ascii="Times New Roman" w:hAnsi="Times New Roman"/>
        </w:rPr>
        <w:t xml:space="preserve"> 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ce to support your reason with document citation (cite the title, NOT the document letter or number): ___________ 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gument/Explanation – connecting the evidence to the reason: 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onclusion – restatement of main idea along with possible insight or wrinkle: ___________________________________ 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2:08:00Z</dcterms:created>
  <dc:creator>Susan Apple</dc:creator>
  <dc:description/>
  <cp:keywords/>
  <dc:language>en-US</dc:language>
  <cp:lastModifiedBy>Susan D. Apple</cp:lastModifiedBy>
  <cp:lastPrinted>2011-09-29T16:06:00Z</cp:lastPrinted>
  <dcterms:modified xsi:type="dcterms:W3CDTF">2014-10-05T12:08:00Z</dcterms:modified>
  <cp:revision>2</cp:revision>
  <dc:subject/>
  <dc:title/>
</cp:coreProperties>
</file>