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me: _______________________________________     Period: _________     Date: 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0250</wp:posOffset>
            </wp:positionH>
            <wp:positionV relativeFrom="paragraph">
              <wp:posOffset>10795</wp:posOffset>
            </wp:positionV>
            <wp:extent cx="895350" cy="7334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Historical Investig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ve Paragraph Argumentative Response Outline Guide -- Prewri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wri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utline your response.  The purpose of this activity is to organize your thoughts before writing your answer.  This step should be completed in 10-15 minutes.  This is NOT a rough draft of your response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orking Title of the Response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aragraph #1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opic sentence </w:t>
      </w:r>
      <w:r>
        <w:rPr>
          <w:rFonts w:cs="Times New Roman" w:ascii="Times New Roman" w:hAnsi="Times New Roman"/>
          <w:sz w:val="22"/>
          <w:szCs w:val="22"/>
        </w:rPr>
        <w:t>– a well-written sentence to grab the reader: 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ief background to set the tone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ting the question with key terms defined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sis and “roadmap”– the reasons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aragraph #2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rst reason: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idence to support your reason with document citation (cite the title, NOT the document letter or number): ___________ 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gument/Explanation – connecting the evidence to the reason: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aragraph #3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cond reason: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idence to support your reason with document citation (cite the title, NOT the document letter or number): ___________ 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gument/Explanation – connecting the evidence to the reason: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ver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aragraph #4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rd reason – refute the opposition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idence to support your reason with document citation (cite the title, NOT the document letter or number): ___________ 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gument/Explanation – connecting the evidence to the reason: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aragraph #5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clusion</w:t>
      </w:r>
      <w:r>
        <w:rPr>
          <w:rFonts w:cs="Times New Roman" w:ascii="Times New Roman" w:hAnsi="Times New Roman"/>
          <w:sz w:val="22"/>
          <w:szCs w:val="22"/>
        </w:rPr>
        <w:t xml:space="preserve"> – restatement of main idea along with possible insight or wrinkle: 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05:00Z</dcterms:created>
  <dc:creator>Susan Apple</dc:creator>
  <dc:description/>
  <cp:keywords/>
  <dc:language>en-US</dc:language>
  <cp:lastModifiedBy>Susan D. Apple</cp:lastModifiedBy>
  <cp:lastPrinted>2012-11-11T07:51:00Z</cp:lastPrinted>
  <dcterms:modified xsi:type="dcterms:W3CDTF">2014-10-05T12:06:00Z</dcterms:modified>
  <cp:revision>3</cp:revision>
  <dc:subject/>
  <dc:title/>
</cp:coreProperties>
</file>