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Marbury v. Madison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udiciary Act of 1801 created (expanded the courts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dams made hundreds of appointments the last few days in office – known as “Midnight Judges”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The Federalist-controlled Congress approved the appointments – thus Federalist would control the courts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everal commissions not delivered in time (before Adams left office) and Jefferson ordered Madison (Secretary of State) to not deliver the papers (including the one for William Marbury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arbury sues for his commission and directly takes the case to the Supreme Cour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John Marshall (Chief Justice) turns down the Marbury case stating that the Constitution did not give the Court jurisdiction to decide the case – thus establishing judicial revie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>
          <w:b/>
          <w:sz w:val="36"/>
          <w:u w:val="single"/>
        </w:rPr>
        <w:t>Judicial Review</w:t>
      </w:r>
      <w:r>
        <w:rPr>
          <w:sz w:val="36"/>
        </w:rPr>
        <w:t xml:space="preserve"> – the right of the Supreme Court to determine if a law violates the Constitution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04:00Z</dcterms:created>
  <dc:creator> </dc:creator>
  <dc:description/>
  <cp:keywords/>
  <dc:language>en-US</dc:language>
  <cp:lastModifiedBy> </cp:lastModifiedBy>
  <dcterms:modified xsi:type="dcterms:W3CDTF">2007-02-05T22:05:00Z</dcterms:modified>
  <cp:revision>1</cp:revision>
  <dc:subject/>
  <dc:title>Marbury v</dc:title>
</cp:coreProperties>
</file>