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Battles of Lexington and Concord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Battle of Bunker Hill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Battle of Trenton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British Failed to Capture New York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Battle of Saratoga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Treaty of Alliance Signed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with France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Troops Survive Winter at Valley Forge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Spain Declares War on Britain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Battle of Yorktown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Declaration of Independence Approved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Treaty of Paris Signed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(1783)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Articles of Confederation Adopted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Spain Closed the Lower MS R. to American Shipping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Shays’s Rebellion Stopped</w:t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U.S. Constitution Approved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Bill of Rights Added to the Constituti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26:00Z</dcterms:created>
  <dc:creator> </dc:creator>
  <dc:description/>
  <cp:keywords/>
  <dc:language>en-US</dc:language>
  <cp:lastModifiedBy> </cp:lastModifiedBy>
  <cp:lastPrinted>2006-12-03T16:51:00Z</cp:lastPrinted>
  <dcterms:modified xsi:type="dcterms:W3CDTF">2006-12-03T21:52:00Z</dcterms:modified>
  <cp:revision>3</cp:revision>
  <dc:subject/>
  <dc:title>Battles of Lexington and Concord</dc:title>
</cp:coreProperties>
</file>