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9325</wp:posOffset>
                </wp:positionH>
                <wp:positionV relativeFrom="paragraph">
                  <wp:posOffset>3668395</wp:posOffset>
                </wp:positionV>
                <wp:extent cx="311150" cy="264160"/>
                <wp:effectExtent l="46990" t="10160" r="4762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74.75pt;margin-top:288.85pt;width:24.45pt;height:20.75pt;mso-wrap-style:none;v-text-anchor:middle" type="_x0000_t67">
                <v:fill o:detectmouseclick="t" type="solid" color2="whit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85150</wp:posOffset>
            </wp:positionH>
            <wp:positionV relativeFrom="paragraph">
              <wp:posOffset>-540385</wp:posOffset>
            </wp:positionV>
            <wp:extent cx="615950" cy="8890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59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0</wp:posOffset>
                </wp:positionH>
                <wp:positionV relativeFrom="paragraph">
                  <wp:posOffset>3903980</wp:posOffset>
                </wp:positionV>
                <wp:extent cx="4114800" cy="2957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Audien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For whom might the author have created this source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Was the source/document made for the public or was meant to be kept private?  Circle on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ublic (published and distributed to a wide audienc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vate  (intended only for a specific individual/group or for self – for instance, a journal)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2.85pt;mso-wrap-distance-left:9.05pt;mso-wrap-distance-right:9.05pt;mso-wrap-distance-top:0pt;mso-wrap-distance-bottom:0pt;margin-top:307.4pt;mso-position-vertical-relative:text;margin-left:3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Audience</w:t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. For whom might the author have created this source?</w:t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 Was the source/document made for the public or was meant to be kept private?  Circle one:</w:t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ublic (published and distributed to a wide audienc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rivate  (intended only for a specific individual/group or for self – for instance, a journal)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807720</wp:posOffset>
                </wp:positionV>
                <wp:extent cx="11938000" cy="3937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: _____________________________________________________________     Period: _______     Date: 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0pt;height:31pt;mso-wrap-distance-left:9.05pt;mso-wrap-distance-right:9.05pt;mso-wrap-distance-top:0pt;mso-wrap-distance-bottom:0pt;margin-top:-63.6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: _____________________________________________________________     Period: _______     Date: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50520</wp:posOffset>
                </wp:positionV>
                <wp:extent cx="12801600" cy="612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Sourc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Level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8pt;height:48.2pt;mso-wrap-distance-left:9.05pt;mso-wrap-distance-right:9.05pt;mso-wrap-distance-top:0pt;mso-wrap-distance-bottom:0pt;margin-top:-27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Sourc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Level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350520</wp:posOffset>
                </wp:positionV>
                <wp:extent cx="4152900" cy="760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irections: Prior to reading and analyzing a document, consider the source and purpose of the document by completing this organiz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59.9pt;mso-wrap-distance-left:9.05pt;mso-wrap-distance-right:9.05pt;mso-wrap-distance-top:0pt;mso-wrap-distance-bottom:0pt;margin-top:27.6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irections: Prior to reading and analyzing a document, consider the source and purpose of the document by completing this organi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969645</wp:posOffset>
                </wp:positionV>
                <wp:extent cx="4114800" cy="5873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. What do you see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whole (complete) source/document or an excerpt (part)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cribe the printing (handwritten, typed, calligraphy, symbols, etc.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cribe the graphics (symbols, illustrations, key, photos, etc.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ther features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What type of source? (letter, report, news article, etc.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 What is the title of the source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 When was the source created or produced? (dat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hd w:fill="E6E6E6" w:val="clear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2.5pt;mso-wrap-distance-left:9.05pt;mso-wrap-distance-right:9.05pt;mso-wrap-distance-top:0pt;mso-wrap-distance-bottom:0pt;margin-top:76.35pt;mso-position-vertical-relative:text;margin-left:-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Description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1. What do you see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whole (complete) source/document or an excerpt (part)?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cribe the printing (handwritten, typed, calligraphy, symbols, etc.)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cribe the graphics (symbols, illustrations, key, photos, etc.)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ther features?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 What type of source? (letter, report, news article, etc.)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 What is the title of the source?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. When was the source created or produced? (date)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hd w:fill="E6E6E6" w:val="clear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0</wp:posOffset>
                </wp:positionH>
                <wp:positionV relativeFrom="paragraph">
                  <wp:posOffset>351790</wp:posOffset>
                </wp:positionV>
                <wp:extent cx="4114800" cy="3552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Auth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Who created the source/document? 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What do you know/ infer about the autho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ccupation, etc. 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tle, office, rank, or role in society 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 Specialized knowledge or experience of the autho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9.7pt;mso-wrap-distance-left:9.05pt;mso-wrap-distance-right:9.05pt;mso-wrap-distance-top:0pt;mso-wrap-distance-bottom:0pt;margin-top:27.7pt;mso-position-vertical-relative:text;margin-left:3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Author</w:t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. Who created the source/document? 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 What do you know/ infer about the autho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ccupation, etc. 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tle, office, rank, or role in society 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 Specialized knowledge or experience of the author:</w:t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9300</wp:posOffset>
                </wp:positionH>
                <wp:positionV relativeFrom="paragraph">
                  <wp:posOffset>261620</wp:posOffset>
                </wp:positionV>
                <wp:extent cx="3365500" cy="4645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Purpo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. Why was the source/document created?  Circle one: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spacing w:lineRule="auto" w:line="276"/>
                              <w:ind w:left="360" w:right="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 infor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spacing w:lineRule="auto" w:line="276"/>
                              <w:ind w:left="360" w:right="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 persuade (an argumen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spacing w:lineRule="auto" w:line="276"/>
                              <w:ind w:left="360" w:right="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 entert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spacing w:lineRule="auto" w:line="276"/>
                              <w:ind w:left="360" w:right="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ther: 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spacing w:lineRule="auto" w:line="276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spacing w:lineRule="auto" w:line="276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Did someone benefit from this source?  Circle on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spacing w:lineRule="auto" w:line="276"/>
                              <w:ind w:left="360" w:right="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spacing w:lineRule="auto" w:line="276"/>
                              <w:ind w:left="360" w:right="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xplain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spacing w:lineRule="auto" w:line="276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spacing w:lineRule="auto" w:line="276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3. Is there evidence of bias?  Explain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______________________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spacing w:lineRule="auto" w:line="276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4.  Is the source primary or secondary?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shd w:fill="E6E6E6" w:val="clear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365.8pt;mso-wrap-distance-left:9.05pt;mso-wrap-distance-right:9.05pt;mso-wrap-distance-top:0pt;mso-wrap-distance-bottom:0pt;margin-top:20.6pt;mso-position-vertical-relative:text;margin-left:65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Purpose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1. Why was the source/document created?  Circle one: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spacing w:lineRule="auto" w:line="276"/>
                        <w:ind w:left="360" w:right="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o infor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spacing w:lineRule="auto" w:line="276"/>
                        <w:ind w:left="360" w:right="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o persuade (an argument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spacing w:lineRule="auto" w:line="276"/>
                        <w:ind w:left="360" w:right="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o enterta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spacing w:lineRule="auto" w:line="276"/>
                        <w:ind w:left="360" w:right="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ther: 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spacing w:lineRule="auto" w:line="276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spacing w:lineRule="auto" w:line="276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 Did someone benefit from this source?  Circle on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spacing w:lineRule="auto" w:line="276"/>
                        <w:ind w:left="360" w:right="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spacing w:lineRule="auto" w:line="276"/>
                        <w:ind w:left="360" w:right="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No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Explain: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spacing w:lineRule="auto" w:line="276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spacing w:lineRule="auto" w:line="276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3. Is there evidence of bias?  Explain.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________________________________      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spacing w:lineRule="auto" w:line="276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4.  Is the source primary or secondary?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shd w:fill="E6E6E6" w:val="clear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42325</wp:posOffset>
              </wp:positionH>
              <wp:positionV relativeFrom="paragraph">
                <wp:posOffset>136525</wp:posOffset>
              </wp:positionV>
              <wp:extent cx="3460750" cy="18605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1860550"/>
                      </a:xfrm>
                      <a:prstGeom prst="rect"/>
                      <a:solidFill>
                        <a:srgbClr val="D8D8D8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u w:val="single"/>
                            </w:rPr>
                            <w:t>Reliabil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How reliable is this source?  Circle one: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3"/>
                            </w:numPr>
                            <w:spacing w:lineRule="auto" w: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trong reliability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3"/>
                            </w:numPr>
                            <w:spacing w:lineRule="auto" w: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omewhat strong reliability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3"/>
                            </w:numPr>
                            <w:spacing w:lineRule="auto" w: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Wea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Why? ___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000000" strokeweight="2pt" style="position:absolute;rotation:-0;width:272.5pt;height:146.5pt;mso-wrap-distance-left:9.05pt;mso-wrap-distance-right:9.05pt;mso-wrap-distance-top:0pt;mso-wrap-distance-bottom:0pt;margin-top:10.75pt;mso-position-vertical-relative:text;margin-left:664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u w:val="single"/>
                      </w:rPr>
                      <w:t>Reliabil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How reliable is this source?  Circle one: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3"/>
                      </w:numPr>
                      <w:spacing w:lineRule="auto" w: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trong reliability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3"/>
                      </w:numPr>
                      <w:spacing w:lineRule="auto" w: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omewhat strong reliability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3"/>
                      </w:numPr>
                      <w:spacing w:lineRule="auto" w: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Weak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Why? 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MHMS Social Studies Department 2012-2013</w:t>
    </w:r>
  </w:p>
  <w:p>
    <w:pPr>
      <w:pStyle w:val="Footer"/>
      <w:jc w:val="right"/>
      <w:rPr/>
    </w:pPr>
    <w:r>
      <w:rPr/>
      <w:t>MHMS Social Studies Department 2012-2013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>MHMS Social Studies Department 2012-201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MHMS Social Studies Department 2012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.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mbria" w:cs="Zapf Dingbats;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56:00Z</dcterms:created>
  <dc:creator>Howard County Administrator</dc:creator>
  <dc:description/>
  <dc:language>en-US</dc:language>
  <cp:lastModifiedBy>Susan D. Apple</cp:lastModifiedBy>
  <cp:lastPrinted>2013-09-30T19:48:00Z</cp:lastPrinted>
  <dcterms:modified xsi:type="dcterms:W3CDTF">2014-10-05T11:56:00Z</dcterms:modified>
  <cp:revision>2</cp:revision>
  <dc:subject/>
  <dc:title/>
</cp:coreProperties>
</file>