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ss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lly Pit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orge Washington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eral Charles Cornwal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ut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ruit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er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ley F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flation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ock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eaty of P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ivateer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tif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ttle of Lexing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ttle of Saratoga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ttle of Tren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njamin Frank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ttle of Yorktown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uel 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hn Hanco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claration of Independence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cond Continental Cong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inental Ar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yalist</w:t>
            </w:r>
          </w:p>
        </w:tc>
      </w:tr>
      <w:tr>
        <w:trPr>
          <w:trHeight w:val="1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tri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ng George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dcoa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51:00Z</dcterms:created>
  <dc:creator> </dc:creator>
  <dc:description/>
  <cp:keywords/>
  <dc:language>en-US</dc:language>
  <cp:lastModifiedBy> </cp:lastModifiedBy>
  <dcterms:modified xsi:type="dcterms:W3CDTF">2005-11-16T22:15:00Z</dcterms:modified>
  <cp:revision>1</cp:revision>
  <dc:subject/>
  <dc:title>Hessian</dc:title>
</cp:coreProperties>
</file>